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庶妃专宠记 </w:t>
      </w:r>
      <w:r>
        <w:rPr>
          <w:sz w:val="48"/>
          <w:szCs w:val="48"/>
        </w:rPr>
        <w:t xml:space="preserve">- </w:t>
      </w:r>
      <w:r>
        <w:rPr>
          <w:sz w:val="48"/>
          <w:szCs w:val="48"/>
        </w:rPr>
        <w:t>皇宫里的秘密花园庶母的荣耀与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皇宫中充斥着各种复杂的人际关系和权力斗争。庶妃专宠记就是关于这些庶母们如何在皇宫里生存、奋斗并寻求自己的位置的故事。在这个由权力与爱情交织的世界里，有些庶妃凭借智慧、勇气和机遇，最终赢得了皇帝的心，而有些则因为各种原因而遭受冷落甚至陷入悲剧。</w:t>
      </w:r>
      <w:r>
        <w:rPr>
          <w:sz w:val="32"/>
          <w:szCs w:val="32"/>
        </w:rPr>
        <w:t>&lt;/p&gt;&lt;p&gt;&lt;img src="/static-img/moT2RFDJAN4jilY_4srbH_pJUTeoDta7Q5IjNxGXtcgR3fOP5kN59ioRtH46v4mV.jpg"&gt;&lt;/p&gt;&lt;p&gt;</w:t>
      </w:r>
      <w:r>
        <w:rPr>
          <w:sz w:val="32"/>
          <w:szCs w:val="32"/>
        </w:rPr>
        <w:t>最著名的例子之一是明朝时期的张贵人。张贵人出身于普通家庭，但她聪明伶俐且有魅力，不仅深受皇帝朱元璋喜爱，而且还成为了一位影响力的政治人物。她不仅参与了对后宫其他妃子的排挤，还多次帮助处理朝政事务，成为一股不可忽视的力量。</w:t>
      </w:r>
      <w:r>
        <w:rPr>
          <w:sz w:val="32"/>
          <w:szCs w:val="32"/>
        </w:rPr>
        <w:t>&lt;/p&gt;&lt;p&gt;</w:t>
      </w:r>
      <w:r>
        <w:rPr>
          <w:sz w:val="32"/>
          <w:szCs w:val="32"/>
        </w:rPr>
        <w:t>然而，并非所有庶妃都能像张贵人那样取得成功。清朝时期的一位庶妃叫做乌拉那拉氏，她原本只是一个小太监，但通过巧妙地利用她的美貌和机智，最终进入了后宫。但即便如此，她也只能作为众多嫔妾中的一个存在，无法真正获得皇帝的重用。</w:t>
      </w:r>
      <w:r>
        <w:rPr>
          <w:sz w:val="32"/>
          <w:szCs w:val="32"/>
        </w:rPr>
        <w:t>&lt;/p&gt;&lt;p&gt;&lt;img src="/static-img/RU9h5F8z4RRaoSYYrSWOJfpJUTeoDta7Q5IjNxGXtcjJV9C6A7HPhIJNj9c58lMyXGt_Y4ztoNhx8d4blcqm2jWmtkFkGLzmggnPvz-UP--axwWYZKso_slJhu_tSqMgGAAdn6wy3EjgKezoq6pbQIozkYKNoamWqsUhMdBpFFk.png"&gt;&lt;/p&gt;&lt;p&gt;</w:t>
      </w:r>
      <w:r>
        <w:rPr>
          <w:sz w:val="32"/>
          <w:szCs w:val="32"/>
        </w:rPr>
        <w:t>除了个人的努力外，时代背景也是决定一个人命运的一个重要因素。在某些历史时期，如明末清初，这种社会动荡不安的情况下，即使是最有才华或美丽的庶妃也难以避免被迫退居二线或者彻底被抛弃。而那些能够抓住机会，与权势相结合的人，则可能会变得更加强大，比如顺治年间的小福晋王熙凤，以其聪明才智和勤劳善良赢得了康熙帝的心。</w:t>
      </w:r>
      <w:r>
        <w:rPr>
          <w:sz w:val="32"/>
          <w:szCs w:val="32"/>
        </w:rPr>
        <w:t>&lt;/p&gt;&lt;p&gt;</w:t>
      </w:r>
      <w:r>
        <w:rPr>
          <w:sz w:val="32"/>
          <w:szCs w:val="32"/>
        </w:rPr>
        <w:t>总之，在古代中国皇宫中，无论是从高贵的地位还是低微的地位，每一位庶妃都必须在不断变化的人际关系网中找到自己的定位，并通过自己的努力来确保自己不会被遗忘。这正是一部“庶妃专宠记”的核心内容：展示这些女性如何在极端残酷但又充满希望的大环境中生存下来，同时也展现出她们内心深处对于尊荣与幸福追求的情感纠葛。</w:t>
      </w:r>
      <w:r>
        <w:rPr>
          <w:sz w:val="32"/>
          <w:szCs w:val="32"/>
        </w:rPr>
        <w:t>&lt;/p&gt;&lt;p&gt;&lt;img src="/static-img/HDMr0_eO1bL9QO7w7B6mOPpJUTeoDta7Q5IjNxGXtcjJV9C6A7HPhIJNj9c58lMyXGt_Y4ztoNhx8d4blcqm2jWmtkFkGLzmggnPvz-UP--axwWYZKso_slJhu_tSqMgGAAdn6wy3EjgKezoq6pbQIozkYKNoamWqsUhMdBpFFk.png"&gt;&lt;/p&gt;&lt;p&gt;&lt;a href = "/doc/941304-</w:t>
      </w:r>
      <w:r>
        <w:rPr>
          <w:sz w:val="32"/>
          <w:szCs w:val="32"/>
        </w:rPr>
        <w:t xml:space="preserve">庶妃专宠记 </w:t>
      </w:r>
      <w:r>
        <w:rPr>
          <w:sz w:val="32"/>
          <w:szCs w:val="32"/>
        </w:rPr>
        <w:t xml:space="preserve">- </w:t>
      </w:r>
      <w:r>
        <w:rPr>
          <w:sz w:val="32"/>
          <w:szCs w:val="32"/>
        </w:rPr>
        <w:t>皇宫里的秘密花园庶母的荣耀与悲剧</w:t>
      </w:r>
      <w:r>
        <w:rPr>
          <w:sz w:val="32"/>
          <w:szCs w:val="32"/>
        </w:rPr>
        <w:t>.doc" rel="alternate" download="941304-</w:t>
      </w:r>
      <w:r>
        <w:rPr>
          <w:sz w:val="32"/>
          <w:szCs w:val="32"/>
        </w:rPr>
        <w:t xml:space="preserve">庶妃专宠记 </w:t>
      </w:r>
      <w:r>
        <w:rPr>
          <w:sz w:val="32"/>
          <w:szCs w:val="32"/>
        </w:rPr>
        <w:t xml:space="preserve">- </w:t>
      </w:r>
      <w:r>
        <w:rPr>
          <w:sz w:val="32"/>
          <w:szCs w:val="32"/>
        </w:rPr>
        <w:t>皇宫里的秘密花园庶母的荣耀与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